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lice Hanlon Peisc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stricting the use of certain contrac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ce Hanlon Peis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6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stricting the use of certain contrac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 The General Laws, as appearing in the 2006 Official Edition, is hereby amended by adding the following subsectio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very contract for a period longer than 90 days by which anyone is restrained from engaging in a lawful profession, trade, or business is to that extent void. 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5:00Z</dcterms:created>
  <dc:creator/>
  <dc:description/>
  <dc:language>en-US</dc:language>
  <cp:lastModifiedBy>ChipCanty</cp:lastModifiedBy>
  <dcterms:modified xsi:type="dcterms:W3CDTF">2009-01-26T17:05:00Z</dcterms:modified>
  <cp:revision>2</cp:revision>
  <dc:subject/>
  <dc:title/>
</cp:coreProperties>
</file>