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dd a compulsory death benefit to automobile liability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dd a compulsory death benefit to automobile liability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bookmarkStart w:id="0" w:name="BillText"/>
      <w:bookmarkEnd w:id="0"/>
      <w:r>
        <w:rPr>
          <w:rFonts w:cs="Times New Roman" w:ascii="Times New Roman" w:hAnsi="Times New Roman"/>
          <w:sz w:val="20"/>
          <w:szCs w:val="20"/>
        </w:rPr>
        <w:t>SECTION 1. section 6 of chapter 62 of the General Laws, as appearing in the 2006 Official Edition, is hereby amended by adding the follow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200"/>
        <w:rPr/>
      </w:pPr>
      <w:r>
        <w:rPr>
          <w:rFonts w:cs="Times New Roman" w:ascii="Times New Roman" w:hAnsi="Times New Roman"/>
          <w:sz w:val="20"/>
          <w:szCs w:val="20"/>
        </w:rPr>
        <w:t xml:space="preserve">Section 6: In addition to the automobile liability insurance coverage that is compulsory under this chapter, additional coverage of no less than $100,000 shall be available to the estate of any person killed by the negligence of the operator of a motor vehicle regardless of the relationship of the deceased to the owner or driver of the automobile.  Said coverage would be made available to any estate, which at the time of death of the decedent, was survived by a minor child, a spouse, or dependant parents.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dcterms:modified xsi:type="dcterms:W3CDTF">2009-01-26T17:05:00Z</dcterms:modified>
  <cp:revision>2</cp:revision>
  <dc:subject/>
  <dc:title/>
</cp:coreProperties>
</file>