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fuel tax credit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fuel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sz w:val="22"/>
        </w:rPr>
        <w:tab/>
      </w:r>
      <w:r>
        <w:rPr/>
        <w:t>Section 1.</w:t>
        <w:tab/>
        <w:t xml:space="preserve">Notwithstanding any general or special law, rule regulation to the contrary, for taxable years 2008 and 2009, there shall be deducted from adjusted gross income in determining income: up $1000 cost of home heating oil, natural gas, propane deduction available single persons if taxpayer's is equal less than $50,000, joint filers who qualify as a head household $75,000. </w:t>
      </w:r>
    </w:p>
    <w:p>
      <w:pPr>
        <w:pStyle w:val="NormalWeb"/>
        <w:spacing w:lineRule="auto" w:line="360"/>
        <w:rPr/>
      </w:pPr>
      <w:r>
        <w:rPr/>
        <w:t xml:space="preserve">(a) The deductions may be used only for the cost of home heating oil, natural gas and propane purchased between November 1, 2007 and March 31, 2008. </w:t>
      </w:r>
    </w:p>
    <w:p>
      <w:pPr>
        <w:pStyle w:val="NormalWeb"/>
        <w:spacing w:lineRule="auto" w:line="360"/>
        <w:rPr/>
      </w:pPr>
      <w:r>
        <w:rPr/>
        <w:t xml:space="preserve">(b) Any taxpayer entitled to a deduction under this section may apply the deduction in taxable year 2008 for purchases made in 2008. If the taxpayer does not take the full $1000 deduction in taxable year 2008, the taxpayer may take the remainder in taxable year 2009 for purchases made in 2009 through March 31, 2009. </w:t>
      </w:r>
    </w:p>
    <w:p>
      <w:pPr>
        <w:pStyle w:val="NormalWeb"/>
        <w:spacing w:lineRule="auto" w:line="360" w:before="280" w:after="280"/>
        <w:rPr/>
      </w:pPr>
      <w:r>
        <w:rPr/>
        <w:t xml:space="preserve">(c) The commissioner of revenue shall promulgate rules and regulations necessary to implement this section. The commissioner shall also include in such rules and regulations eligibility provisions for a taxpayer who owns a condominium or a cooperative dwelling and for whom such purchases are accounted for in a common area fee or special assessment against such costs as may be reasonably attributed to the percentage ownership share of the condominium or cooperative dwelling costs; and provided further, that the commissioner shall also include in such rules and regulations eligibility provisions for a taxpayer who rents a residential dwelling and for whom such purchases are accounted for in the rent and provisions that account for multiple renters in a residential dwelling. The department shall file a copy of any rules and regulations with the clerks of the senate and House of Representatives and with the joint committee on revenu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