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ail facto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ail fac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SECTION 1.</w:t>
        <w:tab/>
        <w:t>Section 58 of Chapter 276 of the General Laws, as appearing in the 2006 Official Edition, is hereby amended by inserting, in line 19, after the word “resources” the following: --</w:t>
      </w:r>
    </w:p>
    <w:p>
      <w:pPr>
        <w:pStyle w:val="Normal"/>
        <w:spacing w:lineRule="auto" w:line="480" w:before="0" w:after="200"/>
        <w:rPr>
          <w:sz w:val="24"/>
        </w:rPr>
      </w:pPr>
      <w:r>
        <w:rPr>
          <w:sz w:val="24"/>
        </w:rPr>
        <w:tab/>
        <w:t>“immigration status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