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NA requirements for adop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NA requirements for adoption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>SECTION 1.</w:t>
        <w:tab/>
        <w:t>Chapter 210 of the General Laws, as appearing in the 2006 Official Edition, is hereby amended by inserting after section 3B, the following section: --</w:t>
      </w:r>
    </w:p>
    <w:p>
      <w:pPr>
        <w:pStyle w:val="Normal"/>
        <w:spacing w:lineRule="auto" w:line="480"/>
        <w:rPr/>
      </w:pPr>
      <w:r>
        <w:rPr/>
        <w:t xml:space="preserve">Section 3C. </w:t>
      </w:r>
      <w:r>
        <w:rPr>
          <w:b/>
        </w:rPr>
        <w:t>DNA Requirements</w:t>
      </w:r>
      <w:r>
        <w:rPr/>
        <w:t xml:space="preserve">: A blood relative petitioner requesting return custody of child of custodial age who is legally adopted by a non-biological petitioner, in conforming to all requirements of chapter 210, shall provide evidence of his or her biological connection to the child in the form of a DNA test.  The court shall require such test to be at the expense of the petitioner in question. </w:t>
      </w:r>
    </w:p>
    <w:p>
      <w:pPr>
        <w:pStyle w:val="Normal"/>
        <w:spacing w:lineRule="auto" w:line="480" w:before="0" w:after="200"/>
        <w:rPr/>
      </w:pPr>
      <w:r>
        <w:rPr/>
        <w:t xml:space="preserve">SECTION 2.  This Act shall be known as the Sarah Joy Act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