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age in which a person may receive a speedy trial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age in which a person may receive a speedy tria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CTION 1.</w:t>
        <w:tab/>
        <w:t>Section 59F of Chapter 231 of the General Laws, as appearing in the 2006 Official Edition, is hereby amended by striking it in its entirety and replaced with the following: --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apter 231: Section 59F. Speedy trial for persons seventy-two years of age or older </w:t>
      </w:r>
    </w:p>
    <w:p>
      <w:pPr>
        <w:pStyle w:val="Normal"/>
        <w:spacing w:lineRule="auto" w:line="480" w:before="0" w:after="200"/>
        <w:ind w:left="720" w:hanging="0"/>
        <w:rPr/>
      </w:pPr>
      <w:r>
        <w:rPr>
          <w:sz w:val="24"/>
        </w:rPr>
        <w:t xml:space="preserve">Section 59F. In any civil action in any court of the commonwealth in which one or more of the parties at the time of commencement of the proceeding is seventy-two years of age or older or during the pendency of the proceeding attains the age of seventy-two, the court shall, upon motion of such person, advance the proceeding for speedy trial so that it may be heard and determined with as little delay as possibl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