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judicial advisory board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judicial advisory boar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</w:t>
        <w:tab/>
        <w:t>Section 6A of Chapter 211B of the General Laws, as appearing in the 2006 Official Edition, is hereby amended by adding after word “assistance”, in line 5, the following: --</w:t>
      </w:r>
    </w:p>
    <w:p>
      <w:pPr>
        <w:pStyle w:val="Normal"/>
        <w:spacing w:lineRule="auto" w:line="480" w:before="0" w:after="200"/>
        <w:rPr/>
      </w:pPr>
      <w:r>
        <w:rPr>
          <w:sz w:val="24"/>
        </w:rPr>
        <w:tab/>
        <w:t>“one (1) elected clerk of court appointed by the superior court clerks association, one (1) district court clerk appointed by the district court clerks association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