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7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effrey Davis Perr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jury management advisory committe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ffrey Davis Perr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th Barnstabl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jury management advisory committe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60"/>
        <w:ind w:firstLine="720"/>
        <w:rPr/>
      </w:pPr>
      <w:r>
        <w:rPr>
          <w:rFonts w:ascii="Times New Roman" w:hAnsi="Times New Roman"/>
        </w:rPr>
        <w:tab/>
      </w:r>
      <w:r>
        <w:rPr>
          <w:sz w:val="24"/>
        </w:rPr>
        <w:t>SECTION 1.  Section 6 of chapter 234A of the General Laws, as appearing in the 2006 Official Edition, is hereby amended by striking out, in line 1 the word “six” and inserting in its place the following:-  “nine(9)”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SECTION 2.  Said section 6 of said chapter234, as so appearing, is hereby further amended by adding, in line 6, after the word “Commonwealth” the following:- </w:t>
      </w:r>
    </w:p>
    <w:p>
      <w:pPr>
        <w:pStyle w:val="Normal"/>
        <w:spacing w:lineRule="auto" w:line="360" w:before="0" w:after="200"/>
        <w:ind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One member shall be an elected Clerk of Court chosen by the Superior Court Clerk’s Association Executive Board, one member a District Court Clerk Magistrate chosen by The District Court Clerk’s Association and one member of the Trail Court Security Department.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6:00Z</dcterms:created>
  <dc:creator/>
  <dc:description/>
  <dc:language>en-US</dc:language>
  <cp:lastModifiedBy>ChipCanty</cp:lastModifiedBy>
  <dcterms:modified xsi:type="dcterms:W3CDTF">2009-01-26T17:06:00Z</dcterms:modified>
  <cp:revision>2</cp:revision>
  <dc:subject/>
  <dc:title/>
</cp:coreProperties>
</file>