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7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effrey Davis Perr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penalties for persons convicted of assaults in dwelling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ffrey Davis Perr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74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penalties for persons convicted of assaults in dwellings.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/>
        </w:rPr>
        <w:tab/>
      </w:r>
      <w:r>
        <w:rPr/>
        <w:t>Chapter 265 of the General Laws, as appearing in the 2006 Official Edition, is hereby amended by inserting after section 18C, the following section:--</w:t>
      </w:r>
    </w:p>
    <w:p>
      <w:pPr>
        <w:pStyle w:val="Normal"/>
        <w:spacing w:lineRule="auto" w:line="360" w:before="0" w:after="200"/>
        <w:ind w:firstLine="720"/>
        <w:rPr/>
      </w:pPr>
      <w:r>
        <w:rPr/>
        <w:t>Section 18D. Assault in Dwelling: Whoever knowingly enters the dwelling place of another and while therein commits an assault upon a person lawfully therein shall be punished by imprisonment in the state prison for not more than ten (10) years or by a fine of not more than $500 dollars and imprisonment in jail for not more than 2 years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6:00Z</dcterms:created>
  <dc:creator/>
  <dc:description/>
  <dc:language>en-US</dc:language>
  <cp:lastModifiedBy>ChipCanty</cp:lastModifiedBy>
  <dcterms:modified xsi:type="dcterms:W3CDTF">2009-01-26T17:06:00Z</dcterms:modified>
  <cp:revision>2</cp:revision>
  <dc:subject/>
  <dc:title/>
</cp:coreProperties>
</file>