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toxics use reduc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toxics use reduction act.</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mote economic development in the Commonwealth, expand the property tax base, and preserve manufacturing job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ab/>
        <w:t>SECTION 1. Section 2 of Chapter 21I of the General Laws, as appearing in the 2006 Official Edition, is hereby amended by inserting after the definition of “Agency” the following defini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ard”, the science advisory board of the Department of Environmental Prot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2. Section 3 of said chapter 21I, as so appearing, is hereby amended by adding, at the end thereof the following subsection: – </w:t>
      </w:r>
    </w:p>
    <w:p>
      <w:pPr>
        <w:pStyle w:val="Normal"/>
        <w:spacing w:lineRule="auto" w:line="480"/>
        <w:rPr/>
      </w:pPr>
      <w:r>
        <w:rPr>
          <w:rFonts w:cs="Times New Roman" w:ascii="Times New Roman" w:hAnsi="Times New Roman"/>
          <w:sz w:val="24"/>
          <w:szCs w:val="24"/>
        </w:rPr>
        <w:t>(K) There shall be a science advisory board within the department consisting of twelve members appointed by the governor, three members shall be nominated by the secretary of the executive office of environmental affairs (three year term), three members shall be nominated by the secretary of the executive office of housing and economic development (three year term), two members shall be nominated by the Speaker of the House(two year term), two members shall be nominated by the President of the Senate(two year term), one member shall be nominated by the director of labor and workforce development (one year term), and one member shall be nominated by the secretary of the executive office of health and human services (one year term).   Members must have professional expertise in one of the following areas: chemistry, chemical engineering, toxicology, risk analysis, materials science, pollution prevention, chemical synthesis, nanotechnology, environmental health, biochemistry, biology, or environmental science. The board shall advise the council on issues including, but not limited to, designation of substances as higher hazard substances and lower hazard substances. The members of the board shall serve without compensation, except that they may be reimbursed for out-of-pocket expenses incurred in the course of performing their duties as board memb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board shall advise the council as to which substances from the list of toxic or hazardous substances established pursuant to section 9 should be designated as higher hazard substances or lower hazard substa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Section 6 of said chapter 21I, as so appearing, is hereby amended by striking out subsections (B), (C), (E), (G), and (H), inclus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4. Subsection (J) of Section 6 of chapter 21I, as so appearing, is hereby amended by striking the second and third para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5. Subsection (B) of Section 9 of chapter 21I, as so appearing, is hereby amended by striking out in line two, the words “the institute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Subsection (C) of section 9 of chapter 21I, as so appearing, is hereby further amended by striking in line 4, “the institute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Section 9A of said chapter 21I, as so appearing, is hereby amended by striking out subsection (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Section 11 of said chapter 21I, as so appearing, is hereby amended by striking out subsections (B), (C), (D), (F), and (G), inclus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9. Section 12 of said chapter 21I, as so appearing, is hereby repeal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10. Section 19 of said chapter 21I, as so appearing, is hereby amended by striking out subsection (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rPr>
        <w:t>SECTION 11. Subsection (E) of Section 19 of chapter 21I, as so appearing, is hereby further amended by striking, in line 86, the letter “(d)” and inserting in place thereof the following:--(C)</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cp:lastPrinted>2009-01-15T15:01:00Z</cp:lastPrinted>
  <dcterms:modified xsi:type="dcterms:W3CDTF">2009-01-26T17:06:00Z</dcterms:modified>
  <cp:revision>2</cp:revision>
  <dc:subject/>
  <dc:title/>
</cp:coreProperties>
</file>