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eorge N. Peters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excavation and trench safe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excavation and trench safe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CTION 1. Rules and regulations to be promulgated under section 1 of chapter 82A shall not take effect until a public hearing has been conducted or until January 1, 2010, whichever is later.    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6:00Z</dcterms:created>
  <dc:creator/>
  <dc:description/>
  <dc:language>en-US</dc:language>
  <cp:lastModifiedBy>ChipCanty</cp:lastModifiedBy>
  <dcterms:modified xsi:type="dcterms:W3CDTF">2009-01-26T17:06:00Z</dcterms:modified>
  <cp:revision>2</cp:revision>
  <dc:subject/>
  <dc:title/>
</cp:coreProperties>
</file>