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odernizing property tax assessment for the bli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odernizing property tax assessment for the blin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 of Chapter 59 of the Massachusetts General Laws, as appearing in the 2006 Official Edition, is hereby amended by striking the words “five thousand dollars” in line 831 and inserting, in place thereof, the words “one thousand dollars”.</w:t>
      </w:r>
    </w:p>
    <w:p>
      <w:pPr>
        <w:pStyle w:val="NormalWeb"/>
        <w:spacing w:lineRule="auto" w:line="480"/>
        <w:rPr/>
      </w:pPr>
      <w:r>
        <w:rPr/>
        <w:t>SECTION 2. Section 5 of Chapter 59 of the General Laws as so appearing is hereby further amended by striking the words “four hundred and thirty-seven dollars and fifty cents” in lines 832-833 and inserting, in place thereof, the words “one thousand dollars.”</w:t>
      </w:r>
    </w:p>
    <w:p>
      <w:pPr>
        <w:pStyle w:val="NormalWeb"/>
        <w:spacing w:lineRule="auto" w:line="480"/>
        <w:rPr/>
      </w:pPr>
      <w:r>
        <w:rPr/>
        <w:t>SECTION 3. Section 5 of Chapter 59 of the General Laws as so appearing is hereby further amended by striking the words “four thousand dollars of this exemption or the sum of three hundred and fifty dollars” in lines 840-841 and inserting, in place thereof, the words “five thousand dollars of this exemption of the sum of five hundred dollars.”</w:t>
      </w:r>
    </w:p>
    <w:p>
      <w:pPr>
        <w:pStyle w:val="NormalWeb"/>
        <w:spacing w:lineRule="auto" w:line="480"/>
        <w:rPr/>
      </w:pPr>
      <w:r>
        <w:rPr/>
        <w:t>SECTION 4. Section 5 of Chapter 59 of the General Laws as so appearing is hereby further amended by striking the words “one thousand dollars of exemption or eighty-seven dollars and fifty cents” in lines 842-843 and inserting, in place thereof, the words “five thousand dollars of exemption or five hundred dollars.”</w:t>
      </w:r>
    </w:p>
    <w:p>
      <w:pPr>
        <w:pStyle w:val="NormalWeb"/>
        <w:spacing w:lineRule="auto" w:line="480" w:before="280" w:after="280"/>
        <w:rPr/>
      </w:pPr>
      <w:r>
        <w:rPr/>
        <w:t xml:space="preserve">SECTION 5. Section 5 of Chapter 59 of the General Laws as so appearing is hereby further amended by striking clause thirty-seventh A in its entire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