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2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George N. Peterson, Jr.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areas of critical enviromental concern.  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George N. Peterson, Jr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th Worcester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837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areas of critical enviromental concern.  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Web"/>
        <w:spacing w:lineRule="auto" w:line="480" w:before="280" w:after="280"/>
        <w:jc w:val="both"/>
        <w:rPr/>
      </w:pPr>
      <w:r>
        <w:rPr/>
        <w:tab/>
        <w:t>SECTION 1. Subsection (7) of Section 2 of Chapter 21A of the General Laws, as appearing in the 2006 Official Edition, is hereby amended by adding the following sentence:— Prior to submitting a nomination to designate an area as an area of critical environmental concern, the person or persons leading the nomination, as listed in the pertinent regulations shall, at a minimum, hold one public information meeting at least 30 days prior to submitting the nomination. Notice of such a meeting shall be given through any means reasonably likely to inform a reasonable number of residents to be affected by the nomination.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7:07:00Z</dcterms:created>
  <dc:creator/>
  <dc:description/>
  <dc:language>en-US</dc:language>
  <cp:lastModifiedBy>ChipCanty</cp:lastModifiedBy>
  <dcterms:modified xsi:type="dcterms:W3CDTF">2009-01-26T17:07:00Z</dcterms:modified>
  <cp:revision>2</cp:revision>
  <dc:subject/>
  <dc:title/>
</cp:coreProperties>
</file>