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orge N. Peter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utting down, trimming or removing bushes and small tr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utting down, trimming or removing bushes and small tr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SECTION 1. Section 5 of chapter 87 of the General Laws, as appearing in the 2006 Official Edition, is hereby amended by adding at the end thereof the following sentence:-- 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e wardens and their deputies shall, without a hearing, allow electric companies and distribution companies, as defined in Section 1 of Chapter 164, to trim, cut down or remove trees in order to maintain the delivery of electric servi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cp:lastPrinted>2009-01-14T15:10:00Z</cp:lastPrinted>
  <dcterms:modified xsi:type="dcterms:W3CDTF">2009-01-26T17:07:00Z</dcterms:modified>
  <cp:revision>2</cp:revision>
  <dc:subject/>
  <dc:title/>
</cp:coreProperties>
</file>