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eorge N. Peters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inimum tax bill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7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inimum tax bill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sz w:val="24"/>
          <w:szCs w:val="24"/>
        </w:rPr>
        <w:t xml:space="preserve">                SECTION 1.  Chapter 59 of the General Laws, as appearing in the 2006 Official Edition,  is hereby amended by inserting after Section 57B the following new section:--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b/>
          <w:sz w:val="24"/>
          <w:szCs w:val="24"/>
        </w:rPr>
        <w:t>Section 57B 1/2 Unpaid taxes not in excess of two hundred dollars; intere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57B 1/2. In any city or town which accepts the provisions of this section, notwithstanding the provisions of section 57, if a bill for real estate or personal property taxes, in an amount not in excess of $200, remains unpaid after November first of the fiscal year in which it is payable, or after the thirtieth day after the date on which the bill for such tax was mailed, if mailed after October first, interest at the rate of fourteen per cent per annum computed from October first, or from the date the bill for such tax was mailed, if mailed after October first, shall be paid on such unpaid tax.</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7:00Z</dcterms:created>
  <dc:creator/>
  <dc:description/>
  <dc:language>en-US</dc:language>
  <cp:lastModifiedBy>ChipCanty</cp:lastModifiedBy>
  <dcterms:modified xsi:type="dcterms:W3CDTF">2009-01-26T17:07:00Z</dcterms:modified>
  <cp:revision>2</cp:revision>
  <dc:subject/>
  <dc:title/>
</cp:coreProperties>
</file>