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eorge N. Peterson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prohibiting the distribution, possession and use of all tobacco produc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21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prohibiting the distribution, possession and use of all tobacco produc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tabs>
          <w:tab w:val="left" w:pos="7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SECTION 1.  Chapter 270, as appearing in the 2006 Official Edition, is hereby amended by striking Section 6 in its entirety, and inserting in place thereof the following new section:-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6. Distributing, possessing and/or using any cigarette, chewing tobacco, snuff or any tobacco in any of its forms by a person is prohibited. Any offenders shall be punished by a fine of no less then $150 for the first offense, not less than $200 for a second offense and not less than $300 for any third offense or subsequent offense or by imprisonment in a house of corrections for not more than 6 month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SECTION 2. Sections 6A and 21 of Chapter 270, as so appearing, is hereby repealed.</w:t>
      </w:r>
    </w:p>
    <w:p>
      <w:pPr>
        <w:pStyle w:val="Normal"/>
        <w:tabs>
          <w:tab w:val="left" w:pos="720" w:leader="none"/>
        </w:tabs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3. Section 22 of Chapter 270, as most recently amended by Chapter 215 of the Acts of 2008, is hereby repealed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7:00Z</dcterms:created>
  <dc:creator/>
  <dc:description/>
  <dc:language>en-US</dc:language>
  <cp:lastModifiedBy>ChipCanty</cp:lastModifiedBy>
  <dcterms:modified xsi:type="dcterms:W3CDTF">2009-01-26T17:07:00Z</dcterms:modified>
  <cp:revision>2</cp:revision>
  <dc:subject/>
  <dc:title/>
</cp:coreProperties>
</file>