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partment of Recreation and Conservation Board of Stewardshi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partment of Recreation and Conservation Board of Stewardshi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t>SECTION 1. Section 2A of Chapter 21 of the General Laws, as appearing in the 2006 Official Edition, is amended by striking out in line 1 the figure 11 and inserting in place thereof the figure 12.  Said chapter is further amended by adding as the end thereof:-</w:t>
      </w:r>
    </w:p>
    <w:p>
      <w:pPr>
        <w:pStyle w:val="NormalWeb"/>
        <w:spacing w:lineRule="auto" w:line="480" w:before="280" w:after="280"/>
        <w:jc w:val="both"/>
        <w:rPr/>
      </w:pPr>
      <w:r>
        <w:rPr/>
        <w:t xml:space="preserve">The Commissioner shall request the Board of the Snowmobile Association of Massachusetts, or its successor organization, to nominate three candidates for the twelfth member of the board. From the nominations received for the twelfth member of the board, the commissioner shall select three candidates whom he/she shall recommend to the Governor.  The Governor shall appoint the twelfth member of the board from among the candidates recommended.  Members shall be appointed without regard to the county membership restrictions outlined abo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