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Smitty Pignat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employer fair share contributions                                                                          SECTION 1. Section 188 of chapter 149 of the General Laws, as appearing in the 2006 Official Edition, is hereby amended by striking out, in line 18, the word “equivalen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Smitty Pignat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employer fair share contributions                                                                          SECTION 1. Section 188 of chapter 149 of the General Laws, as appearing in the 2006 Official Edition, is hereby amended by striking out, in line 18, the word “equivalen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