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limiting interest rates for credit cards                                                                                                   SECTION 1. Section 5 of chapter 140D of the General Laws is hereby amended by adding the following subsection:- (f) The maximum annual percentage rate to be approved by the commissioner shall not exceed 18 per cent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limiting interest rates for credit cards                                                                                                   SECTION 1. Section 5 of chapter 140D of the General Laws is hereby amended by adding the following subsection:- (f) The maximum annual percentage rate to be approved by the commissioner shall not exceed 18 per cent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dcterms:modified xsi:type="dcterms:W3CDTF">2009-01-26T17:07:00Z</dcterms:modified>
  <cp:revision>2</cp:revision>
  <dc:subject/>
  <dc:title/>
</cp:coreProperties>
</file>