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Smitty Pignat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registration of vintage snowmobiles                                                                             SECTION 1. Chapter 90B is hereby amended by inserting, after section 22, the following section:-             Section 22A. Notwithstanding any general or special law or any rule or regulation, a state resident or non-resident who owns a snowmobile that is more than 25 years old and that is substantially maintained in original or restored condition may register that snowmobile under this subsection as a vintage snowmobile. A vintage snowmobile must meet the sound and emission specifications in place at the time of their manufacture. A vintage snowmobile registration authorizes that snowmobile to be operated only for the purpose of travelling to, returning from and participating in an exhibition, parade or other event of interest to the public or for occasional personal use. The fee for a vintage snowmobile registration shall be $40. A vintage snowmobile registration is valid until the ownership of that vintage snowmobile is transferred to another person. Upon the transfer of ownership, the new owner may register that snowmobile as a vintage snowmobile by paying the current vintage snowmobile registration fe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registration of vintage snowmobiles                                                                             SECTION 1. Chapter 90B is hereby amended by inserting, after section 22, the following section:-             Section 22A. Notwithstanding any general or special law or any rule or regulation, a state resident or non-resident who owns a snowmobile that is more than 25 years old and that is substantially maintained in original or restored condition may register that snowmobile under this subsection as a vintage snowmobile. A vintage snowmobile must meet the sound and emission specifications in place at the time of their manufacture. A vintage snowmobile registration authorizes that snowmobile to be operated only for the purpose of travelling to, returning from and participating in an exhibition, parade or other event of interest to the public or for occasional personal use. The fee for a vintage snowmobile registration shall be $40. A vintage snowmobile registration is valid until the ownership of that vintage snowmobile is transferred to another person. Upon the transfer of ownership, the new owner may register that snowmobile as a vintage snowmobile by paying the current vintage snowmobile registration fe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8:00Z</dcterms:created>
  <dc:creator/>
  <dc:description/>
  <dc:language>en-US</dc:language>
  <cp:lastModifiedBy>ChipCanty</cp:lastModifiedBy>
  <dcterms:modified xsi:type="dcterms:W3CDTF">2009-01-26T17:08:00Z</dcterms:modified>
  <cp:revision>2</cp:revision>
  <dc:subject/>
  <dc:title/>
</cp:coreProperties>
</file>