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unicipal plumbing inspec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unicipal plumbing inspector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