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William Smitty Pignatelli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municipal plumbing inspectors. SECTION 1. Group 2 of paragraph (g) of subdivision (2) of Section 3 of Chapter 32 of the General Laws, as appearing in the 2006 Official Edition, is hereby amended by adding, in line 238 after the word repairmen the words; “municipal plumbing inspectors”,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illiam Smitty Pignatelli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th Berkshire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303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municipal plumbing inspectors. SECTION 1. Group 2 of paragraph (g) of subdivision (2) of Section 3 of Chapter 32 of the General Laws, as appearing in the 2006 Official Edition, is hereby amended by adding, in line 238 after the word repairmen the words; “municipal plumbing inspectors”,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08:00Z</dcterms:created>
  <dc:creator/>
  <dc:description/>
  <dc:language>en-US</dc:language>
  <cp:lastModifiedBy>ChipCanty</cp:lastModifiedBy>
  <dcterms:modified xsi:type="dcterms:W3CDTF">2009-01-26T17:08:00Z</dcterms:modified>
  <cp:revision>2</cp:revision>
  <dc:subject/>
  <dc:title/>
</cp:coreProperties>
</file>