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yment of taxes by the Springfield Water and Sewer Commission to the towns of  Blandford, Granville and Russell. SECTION 1. Notwithstanding the provisions of section 19 of chapter 40N of the Massachusetts General Laws, in 2009 and every fourth year thereafter, the assessors for the town of Blandford, the town of Granville, and the town of Russell shall determine as of January first the fair cash value as hereinafter provided of all land owned by the Springfield Water and Sewer Commission located in said towns in the so called Cobble Mountain reservoir and watershed.   Said commission shall provide to each town a reimbursement for an amount in lieu of taxes upon the value of such land as reported by each town, dertermined by multiplying each thousand dollars of valuation or fractional part ther of by the rate provided for under section 58 of the chapter 63 of the Massachusetts General Laws. Said reimbursement shall be issued to the towns by the commission no later than June first every yea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yment of taxes by the Springfield Water and Sewer Commission to the towns of  Blandford, Granville and Russell. SECTION 1. Notwithstanding the provisions of section 19 of chapter 40N of the Massachusetts General Laws, in 2009 and every fourth year thereafter, the assessors for the town of Blandford, the town of Granville, and the town of Russell shall determine as of January first the fair cash value as hereinafter provided of all land owned by the Springfield Water and Sewer Commission located in said towns in the so called Cobble Mountain reservoir and watershed.   Said commission shall provide to each town a reimbursement for an amount in lieu of taxes upon the value of such land as reported by each town, dertermined by multiplying each thousand dollars of valuation or fractional part ther of by the rate provided for under section 58 of the chapter 63 of the Massachusetts General Laws. Said reimbursement shall be issued to the towns by the commission no later than June first every yea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8:00Z</dcterms:created>
  <dc:creator/>
  <dc:description/>
  <dc:language>en-US</dc:language>
  <cp:lastModifiedBy>ChipCanty</cp:lastModifiedBy>
  <dcterms:modified xsi:type="dcterms:W3CDTF">2009-01-26T17:08:00Z</dcterms:modified>
  <cp:revision>2</cp:revision>
  <dc:subject/>
  <dc:title/>
</cp:coreProperties>
</file>