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Smitty Pignat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real estate abatements for elders who provide volunteer services                        SECTION 1. Section 5K of chapter 59 of the General Laws, as appearing in the 2006 Official Edition is hereby amended, in line 13, by striking out the figure $750 and inserting in place thereof the following:- $825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Smitty Pignate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real estate abatements for elders who provide volunteer services                        SECTION 1. Section 5K of chapter 59 of the General Laws, as appearing in the 2006 Official Edition is hereby amended, in line 13, by striking out the figure $750 and inserting in place thereof the following:- $825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8:00Z</dcterms:created>
  <dc:creator/>
  <dc:description/>
  <dc:language>en-US</dc:language>
  <cp:lastModifiedBy>ChipCanty</cp:lastModifiedBy>
  <dcterms:modified xsi:type="dcterms:W3CDTF">2009-01-26T17:08:00Z</dcterms:modified>
  <cp:revision>2</cp:revision>
  <dc:subject/>
  <dc:title/>
</cp:coreProperties>
</file>