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Elizabeth Poirier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further regulating persons who direct traffic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lizabeth Poirie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th Bristol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365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further regulating persons who direct traffic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60" w:before="0" w:after="200"/>
        <w:rPr>
          <w:rFonts w:ascii="NIPMB J+ Times;Times New Roman" w:hAnsi="NIPMB J+ Times;Times New Roman" w:cs="NIPMB J+ Times;Times New Roman"/>
        </w:rPr>
      </w:pPr>
      <w:r>
        <w:rPr>
          <w:rFonts w:cs="NIPMB J+ Times;Times New Roman" w:ascii="NIPMB J+ Times;Times New Roman" w:hAnsi="NIPMB J+ Times;Times New Roman"/>
        </w:rPr>
        <w:t xml:space="preserve">SECTION 1.  Notwithstanding the provisions of any general or special law to the contrary, anyone directing traffic on any local or state road shall either wear red reflective gloves or a reversible sign containing the words “stop” and “go” while directing traffic. 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PMC L+ Times">
    <w:altName w:val="Times New Roman"/>
    <w:charset w:val="00"/>
    <w:family w:val="roman"/>
    <w:pitch w:val="default"/>
  </w:font>
  <w:font w:name="Old English Text MT">
    <w:charset w:val="00"/>
    <w:family w:val="script"/>
    <w:pitch w:val="variable"/>
  </w:font>
  <w:font w:name="NIPMB J+ 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NIPMC L+ Times;Times New Roman" w:hAnsi="NIPMC L+ Times;Times New Roman" w:eastAsia="Times New Roman" w:cs="NIPMC L+ Times;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before="0" w:after="24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before="0" w:after="415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08:00Z</dcterms:created>
  <dc:creator/>
  <dc:description/>
  <dc:language>en-US</dc:language>
  <cp:lastModifiedBy>ChipCanty</cp:lastModifiedBy>
  <dcterms:modified xsi:type="dcterms:W3CDTF">2009-01-26T17:08:00Z</dcterms:modified>
  <cp:revision>2</cp:revision>
  <dc:subject/>
  <dc:title/>
</cp:coreProperties>
</file>