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cell phone use in school zon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ilippe G. Proulx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 West Main St.</w:t>
              <w:br/>
              <w:t>Bldg.G #67</w:t>
              <w:br/>
              <w:t>Norton, MA 02766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cell phone use in school zon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Chapter 90 of the General Laws is hereby amended by inserting, after section 24P, the following section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4Q.No individual shall use a cell phone while operating a motor vehicle within a school zone. For the first violation of this law there shall be a $100 fine; for the second offense there shall be a fine of $200 and for the third and subsequent offenses there shall be a fine of $30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9:00Z</dcterms:created>
  <dc:creator/>
  <dc:description/>
  <dc:language>en-US</dc:language>
  <cp:lastModifiedBy>ChipCanty</cp:lastModifiedBy>
  <dcterms:modified xsi:type="dcterms:W3CDTF">2009-01-26T17:09:00Z</dcterms:modified>
  <cp:revision>2</cp:revision>
  <dc:subject/>
  <dc:title/>
</cp:coreProperties>
</file>