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Elizabeth Poiri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hibiting intentional misrepresentation by a business of its loca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Poiri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36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hibiting intentional misrepresentation by a business of its loca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360" w:before="280" w:after="280"/>
        <w:rPr/>
      </w:pPr>
      <w:r>
        <w:rPr/>
        <w:t>SECTION 1.   Chapter 93 of the General Laws is hereby amended by adding the following section:—</w:t>
        <w:br/>
        <w:t>Section 114. (a) It is hereby declared to be an unfair and deceptive act or practice in violation of chapter 93A for any provider or vendor of a product or service to misrepresent the geographic location of its business by doing either of the following:</w:t>
        <w:br/>
        <w:t>(1) listing a local telephone number in a local telephone directory listing or advertisement if each of the following is satisfied:</w:t>
        <w:br/>
        <w:t>(i) calls to the telephone number are routinely forwarded or otherwise transferred to a provider’s or vendor’s business location that is outside the calling area covered by the local telephone directory.</w:t>
        <w:br/>
        <w:t>(ii) the listing does not identify the true physical address, including the city and state, of the provider’s or vendor’s business.</w:t>
        <w:br/>
        <w:t>(2) listing a fictitious business name or an assumed business name in a local telephone directory listing or advertisement if each of the following is satisfied:</w:t>
        <w:br/>
        <w:t>(i) the name misrepresents the provider’s or vendor’s geographic location.</w:t>
        <w:br/>
        <w:t>(ii) the listing does not identify the true physical address, including the city and state, of the provider’s or vendors business.</w:t>
        <w:br/>
        <w:t>(b) for purposes of this section the following terms shall have the following meanings:</w:t>
        <w:br/>
        <w:t>“Local telephone directory”, a telephone classified advertising directory or the business section of a telephone directory that is distributed free of charge to some or all telephone subscribers in a local area directory.</w:t>
        <w:br/>
        <w:t xml:space="preserve">“Local telephone number”, a telephone number that has a three-number prefix used by a telephone service company for telephones physically located within the area covered by the local telephone directory in which the number is listed. The term shall not include long distance numbers or 800- or 900- exchange numbers listed in a local telephone directory.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09:00Z</dcterms:created>
  <dc:creator/>
  <dc:description/>
  <dc:language>en-US</dc:language>
  <cp:lastModifiedBy>ChipCanty</cp:lastModifiedBy>
  <cp:lastPrinted>2009-01-12T15:45:00Z</cp:lastPrinted>
  <dcterms:modified xsi:type="dcterms:W3CDTF">2009-01-26T17:09:00Z</dcterms:modified>
  <cp:revision>2</cp:revision>
  <dc:subject/>
  <dc:title/>
</cp:coreProperties>
</file>