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enhanced protection of children an investigation of abuse and neglect alleg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enhanced protection of children an investigation of abuse and neglect alleg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second paragraph of section fifty-one E of said Chapte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19, as appearing in the 1996 Official Edition, is hereby amende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adding at the end of the section the following new paragraph:—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thing in this section shall prevent the department from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keeping information on unsubstantiated reports for no more tha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0 months to assist in future risk and safety assessments of childre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families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7. Section fifty-one of Chapter 119 of the General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ws, as appearing in the 1996 Official Edition, is hereb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ended by inserting after the first paragraph the following new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agraph:—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thing in this section shall prevent the department from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keeping information on unsubstantiated reports for no more tha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0 months to assist in future risk and safety assessments of children</w:t>
      </w:r>
    </w:p>
    <w:p>
      <w:pPr>
        <w:pStyle w:val="Normal"/>
        <w:spacing w:lineRule="auto" w:line="360" w:before="0" w:after="20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familie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9:00Z</dcterms:created>
  <dc:creator/>
  <dc:description/>
  <dc:language>en-US</dc:language>
  <cp:lastModifiedBy>ChipCanty</cp:lastModifiedBy>
  <cp:lastPrinted>2009-01-12T16:00:00Z</cp:lastPrinted>
  <dcterms:modified xsi:type="dcterms:W3CDTF">2009-01-26T17:09:00Z</dcterms:modified>
  <cp:revision>2</cp:revision>
  <dc:subject/>
  <dc:title/>
</cp:coreProperties>
</file>