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restraining orders for victims of a crime and their family memb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restraining orders for victims of a crime and their family memb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TION 1. Chapter 209A of the General Laws is hereby amended by inserting after Section C the following section:—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tion3D. For the purposes of this section, a “victim” shall be a person who suffers personal injury or death as the result of a crime. A “family member of a victim” shall include the spouse, parent, grandparent, stepmother, stepfather, child, grandchild, brother, sister, half-brother, half-sister, adopted children of parent or spouse’s parents. An “offender” shall be a person who commits a crime against a victim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ictim or family member of a victim may file a complaint in the court requesting an order permanently restraining an offender from any contact with the victim or family member of a victim. Said proceedings shall be governed by the applicable provisions of section three except the relief shall be a permanent restraining ord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6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cp:lastPrinted>2009-01-12T15:57:00Z</cp:lastPrinted>
  <dcterms:modified xsi:type="dcterms:W3CDTF">2009-01-26T17:09:00Z</dcterms:modified>
  <cp:revision>2</cp:revision>
  <dc:subject/>
  <dc:title/>
</cp:coreProperties>
</file>