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izabeth Poiri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security to consumers for purchases from certain vend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security to consumers for purchases from certain vend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Section 8 of chapter 64H of the General Laws, as appearing in the 2006 Official Edition, is herby amended by adding the following subsection: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(j) Every vendor providing retail sales or services in a booth, tent, table, kiosk, or other space that is not the vendor’s fixed building site, shall obtain a surety bond from a licensed insurance or surety company, guaranteeing repayment of a consumer’s purchase price in the event of a return by a consumer. The bond shall be written to provide surety for a period of 1 year from date of sublease or license issuance. Any landlord providing sublease space or a license to use any premises for such retail activity shall be provided a copy of said bond prior to issuing a sublease or license to use any portion of the premises for such activity and shall retain a copy of such bond for a period of one year following expiration of the bond. Any city or town authorizing the use of such non-fixed building site for retail sales or services shall be provided a copy of the above-described surety bond prior to issuing a vendor’s license and shall retain a copy for a period of one year following issuance Every vendor contemplated in this subsection shall display in a conspicuous site a copy of such bond. Every bond shall be written to guarantee a minimum return amount of up to $1000 for a single purchase. All other lawful rights and remedies shall remain available to any consumer affected by this subsection. 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9:00Z</dcterms:created>
  <dc:creator/>
  <dc:description/>
  <dc:language>en-US</dc:language>
  <cp:lastModifiedBy>ChipCanty</cp:lastModifiedBy>
  <dcterms:modified xsi:type="dcterms:W3CDTF">2009-01-26T17:09:00Z</dcterms:modified>
  <cp:revision>2</cp:revision>
  <dc:subject/>
  <dc:title/>
</cp:coreProperties>
</file>