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 to certain birth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 to certain birth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before="280" w:after="280"/>
        <w:rPr/>
      </w:pPr>
      <w:r>
        <w:rPr/>
        <w:t>SECTION 1.    Section 2A of chapter 46 of the General Laws, as appearing in the 1998 Official Edition, is hereby amended by adding the following paragraph:—</w:t>
        <w:br/>
        <w:t xml:space="preserve">The provisions of this section limiting access to records and returns of children and persons born out of wedlock shall apply only in cases where the infant was given up for adoption or where the name of the father is not listed on the record or retur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dcterms:modified xsi:type="dcterms:W3CDTF">2009-01-26T17:09:00Z</dcterms:modified>
  <cp:revision>2</cp:revision>
  <dc:subject/>
  <dc:title/>
</cp:coreProperties>
</file>