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ordable housing in the town of Nor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ordable housing in the town of Nor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2"/>
        <w:spacing w:lineRule="atLeast" w:line="260"/>
        <w:rPr>
          <w:rFonts w:ascii="AKCOP F+ Times;Times New Roman" w:hAnsi="AKCOP F+ Times;Times New Roman" w:cs="AKCOP F+ Times;Times New Roman"/>
          <w:color w:val="000000"/>
          <w:sz w:val="22"/>
          <w:szCs w:val="22"/>
        </w:rPr>
      </w:pPr>
      <w:r>
        <w:rPr>
          <w:rFonts w:cs="AKCOP F+ Times;Times New Roman" w:ascii="AKCOP F+ Times;Times New Roman" w:hAnsi="AKCOP F+ Times;Times New Roman"/>
          <w:color w:val="000000"/>
          <w:sz w:val="22"/>
          <w:szCs w:val="22"/>
        </w:rPr>
        <w:t xml:space="preserve">SECTION 1.  Notwithstanding any special or General Laws to the contrary, low and moderate income housing in the town of Norton shall include all 68 long-term units of affordable housing provided and operated by the North Cottage Program which conducts residential and day programs in the town of Norton for the purpose of  housing and treating individuals recovering from drug and alcohol addictions. Because the housing provided by the North Cottage Program provides equivalent or greater affordable housing opportunities to group home units for clients and accessory apartments equivalent or similar to what is defined as low or moderate income housing under the General Laws and regulations, the number of such units shall be included in any calculation by the town of Norton or the Norton zoning board of appeals to determine the percentage of low and moderate income housing in the town. This act shall also apply to any pending application submitted prior to its effective date. </w:t>
      </w:r>
    </w:p>
    <w:p>
      <w:pPr>
        <w:pStyle w:val="Default"/>
        <w:spacing w:lineRule="atLeast" w:line="260" w:before="0" w:after="888"/>
        <w:rPr>
          <w:rFonts w:ascii="AKCOP F+ Times;Times New Roman" w:hAnsi="AKCOP F+ Times;Times New Roman" w:cs="AKCOP F+ Times;Times New Roman"/>
          <w:sz w:val="22"/>
          <w:szCs w:val="22"/>
        </w:rPr>
      </w:pPr>
      <w:r>
        <w:rPr>
          <w:rFonts w:cs="AKCOP F+ Times;Times New Roman" w:ascii="AKCOP F+ Times;Times New Roman" w:hAnsi="AKCOP F+ Times;Times New Roman"/>
          <w:sz w:val="22"/>
          <w:szCs w:val="22"/>
        </w:rPr>
        <w:t xml:space="preserve">SECTION 2. This act shall take effect upon its passag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KCPB H+ Times">
    <w:altName w:val="Times New Roman"/>
    <w:charset w:val="00"/>
    <w:family w:val="roman"/>
    <w:pitch w:val="default"/>
  </w:font>
  <w:font w:name="Old English Text MT">
    <w:charset w:val="00"/>
    <w:family w:val="script"/>
    <w:pitch w:val="variable"/>
  </w:font>
  <w:font w:name="AKCOP F+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KCPB H+ Times;Times New Roman" w:hAnsi="AKCPB H+ Times;Times New Roman" w:eastAsia="Times New Roman" w:cs="AKCPB H+ Times;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245"/>
    </w:pPr>
    <w:rPr>
      <w:rFonts w:cs="Times New Roman"/>
      <w:color w:val="000000"/>
    </w:rPr>
  </w:style>
  <w:style w:type="paragraph" w:styleId="CM3">
    <w:name w:val="CM3"/>
    <w:basedOn w:val="Default"/>
    <w:next w:val="Default"/>
    <w:qFormat/>
    <w:pPr>
      <w:spacing w:before="0" w:after="378"/>
    </w:pPr>
    <w:rPr>
      <w:rFonts w:cs="Times New Roman"/>
      <w:color w:val="000000"/>
    </w:rPr>
  </w:style>
  <w:style w:type="paragraph" w:styleId="CM4">
    <w:name w:val="CM4"/>
    <w:basedOn w:val="Default"/>
    <w:next w:val="Default"/>
    <w:qFormat/>
    <w:pPr>
      <w:spacing w:before="0" w:after="17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cp:lastPrinted>2009-01-14T13:07:00Z</cp:lastPrinted>
  <dcterms:modified xsi:type="dcterms:W3CDTF">2009-01-26T17:09:00Z</dcterms:modified>
  <cp:revision>2</cp:revision>
  <dc:subject/>
  <dc:title/>
</cp:coreProperties>
</file>