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izabeth Poiri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programmed human skin cells for embryonic stem cell researc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programmed human skin cells for embryonic stem cell researc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60"/>
        <w:rPr/>
      </w:pPr>
      <w:r>
        <w:rPr/>
        <w:t>Section ___. Subsection (a) of section 3 of chapter 111L of the General Laws, as added by chapter 27 of the acts of 2005, is hereby amended, in line 2, by striking out the words, “embryonic stem” and inserting in place thereof the following word:-- skin.</w:t>
      </w:r>
    </w:p>
    <w:p>
      <w:pPr>
        <w:pStyle w:val="Normal"/>
        <w:spacing w:lineRule="auto" w:line="360"/>
        <w:rPr/>
      </w:pPr>
      <w:r>
        <w:rPr/>
        <w:t>Section ___. Subsection (b) of section 3 of chapter 111L of the General Laws, as added by chapter 27 of the acts of 2005, is hereby amended, in line 1, by striking out the words, “embryonic stem” and inserting in place thereof the following word:-- skin.</w:t>
      </w:r>
    </w:p>
    <w:p>
      <w:pPr>
        <w:pStyle w:val="Normal"/>
        <w:spacing w:lineRule="auto" w:line="360"/>
        <w:rPr/>
      </w:pPr>
      <w:r>
        <w:rPr/>
        <w:t>Section ___. Subsection (b) of section 8 of chapter 111L of the General Laws, as added by chapter 27 of the acts of 2005, is hereby amended, in line 8, by striking out the words, “Nothing in”.</w:t>
      </w:r>
    </w:p>
    <w:p>
      <w:pPr>
        <w:pStyle w:val="Normal"/>
        <w:spacing w:lineRule="auto" w:line="360"/>
        <w:rPr/>
      </w:pPr>
      <w:r>
        <w:rPr/>
        <w:t>Section ___. Subsection (c) of section 8 of chapter 111L of the General Laws, as added by chapter 27 of the acts of 2005, is hereby amended, in lines 15-16, by striking out the words, “or from donating their gametes for research.”</w:t>
      </w:r>
    </w:p>
    <w:p>
      <w:pPr>
        <w:pStyle w:val="Normal"/>
        <w:spacing w:lineRule="auto" w:line="360"/>
        <w:rPr/>
      </w:pPr>
      <w:r>
        <w:rPr/>
        <w:t>Section ___. Section 10 of chapter 111L of the General Laws, as added by chapter 27 of the acts of 2005, is hereby amended by striking out subsection (f) in its entirety.</w:t>
      </w:r>
    </w:p>
    <w:p>
      <w:pPr>
        <w:pStyle w:val="Normal"/>
        <w:spacing w:lineRule="auto" w:line="360"/>
        <w:rPr/>
      </w:pPr>
      <w:r>
        <w:rPr/>
        <w:t>Section ___. Subsection (a) I of section 12J of chapter 112 of the General Laws, as most recently amended by section 2 of chapter 27 of the acts of 2005, is hereby further amended by striking out the following paragraph:-</w:t>
      </w:r>
    </w:p>
    <w:p>
      <w:pPr>
        <w:pStyle w:val="Normal"/>
        <w:spacing w:lineRule="auto" w:line="360"/>
        <w:rPr/>
      </w:pPr>
      <w:r>
        <w:rPr/>
        <w:t xml:space="preserve">For the purposes of this section, "fetus" shall include a neonate and an embryo, but shall exclude a pre-implantation embryo or parthenote as defined in section 2 of chapter 111L and obtained in accordance with said chapter 111L. </w:t>
      </w:r>
    </w:p>
    <w:p>
      <w:pPr>
        <w:pStyle w:val="Normal"/>
        <w:spacing w:lineRule="auto" w:line="360"/>
        <w:rPr/>
      </w:pPr>
      <w:r>
        <w:rPr/>
        <w:t xml:space="preserve">Section ___. Said section 12J of said chapter 112, as so most recently amended, is hereby further amended by striking out after the word "neonate", in line 38, the following words:- , but shall exclude a pre-implantation embryo or parthenote as defined in section 2 of chapter 111L and obtained in accordance with said chapter 111L. </w:t>
      </w:r>
    </w:p>
    <w:p>
      <w:pPr>
        <w:pStyle w:val="Normal"/>
        <w:spacing w:lineRule="auto" w:line="360"/>
        <w:rPr/>
      </w:pPr>
      <w:r>
        <w:rPr/>
        <w:t>Section ___. Section 12K of said chapter 112, as most recently amended by section 8 of chapter 27 of the acts of 2005, is hereby further amended by striking out, in line 15, the words "implantation of the embryo in the uterus" and inserting in place thereof the following word:- fertilization.</w:t>
      </w:r>
    </w:p>
    <w:p>
      <w:pPr>
        <w:pStyle w:val="Normal"/>
        <w:spacing w:lineRule="auto" w:line="360"/>
        <w:rPr/>
      </w:pPr>
      <w:r>
        <w:rPr/>
        <w:t>Section ___. Section 7 of chapter 113 of the General Laws, as most recently amended by section 9 of chapter 27 of the acts of 2005, is hereby further amended by striking out, in the definition of "Part," the following words:--“but a gamete, as defined in section 2 of chapter 111L, shall be donated in accordance with said chapter 111L.”</w:t>
      </w:r>
    </w:p>
    <w:p>
      <w:pPr>
        <w:pStyle w:val="Normal"/>
        <w:spacing w:lineRule="auto" w:line="360" w:before="0" w:after="200"/>
        <w:rPr/>
      </w:pPr>
      <w:r>
        <w:rPr/>
        <w:t>Section ___. Said section 27 of the acts of 2005 is hereby amended by striking out section 12 in its entire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9:00Z</dcterms:created>
  <dc:creator/>
  <dc:description/>
  <dc:language>en-US</dc:language>
  <cp:lastModifiedBy>ChipCanty</cp:lastModifiedBy>
  <cp:lastPrinted>2009-01-12T17:20:00Z</cp:lastPrinted>
  <dcterms:modified xsi:type="dcterms:W3CDTF">2009-01-26T17:09:00Z</dcterms:modified>
  <cp:revision>2</cp:revision>
  <dc:subject/>
  <dc:title/>
</cp:coreProperties>
</file>