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izabeth Poiri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licensure and regulation of au pair and nanny agencies by the office of child care servi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2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licensure and regulation of au pair and nanny agencies by the office of child care servi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1. Chapter 28A of the Mass. General Laws is hereby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mended by adding, after section 11B, the following new section:—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11C. The Office of Child Care Services, hereafter known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 the Office, is hereby authorized and directed to establish, implement,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vide oversight to, and promulgate regulations for, a licensure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approval process for employment and placement agencies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 defined in section two of this chapter, who are engaged in placing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u pairs and nannies, as defined in section two of this chapter, in a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ivate residence for the purposes of performing child care services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duties on a full time or regular basis.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ch agencies shall provide verification to the Office to the effect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at each au pair and nanny, prior to being placed in a private residence,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wherein stated during said placement, has met the specific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tandards and criteria stated in this section, and shall develop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orms and procedures approved by the Office for such verification.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 employment or placement agency shall place any person defined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section two for the purposes of providing child care services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less the standards approved by the Office and all other statutory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regulatory obligations are fulfilled.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Commissioner of the Office, in conjunction with the employment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placement agency, may exercise discretion and flexibility in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evaluation and consideration of standards to be met and in determinations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 substitute or alternative criteria which would fulfill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ch requirements or their equivalent. The Commissioner may consider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ocumented training or experience in a child care program or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chool, a nursery, or other acceptable participation in coursework or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xperience submitted by the au pair and nanny through the employment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placement agency as equivalent criteria required to meet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ducational and training standards. The Commissioner may accept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 fulfillment of the requirements, and may further approve of, programs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 education and training in child care services, child development,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ild welfare, or other, or certification or diplomas or degrees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ceived by au pairs and nannies in their home countries, as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pproved of and verified by, the placement or employment agency in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ts submissions to the Office.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licensing of employment and placement agencies shall be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pendent upon the verification by the employment and placement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gencies, of the following requirements to be met by au pairs and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nnies, which shall be fulfilled in addition to those set forth in th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 w:ascii="Times-Roman" w:hAnsi="Times-Roman"/>
        </w:rPr>
        <w:t>federal regulations of the USIA, 514.31 Au Pairs, requiring a thirty-two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our training period, and documented child care experiences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stituting two hundred hours. However, if such thirty-two hour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raining period becomes fully accredited by a college, university, or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cognized educational institute, such training hours may be applied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y the Office as partial fulfillment of requirements in education and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raining as stated in this section. The Commissioner may ascertain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approve, in conjunction with the placement or employment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gencies, that the persons teaching child care training and educational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quirements are qualified professionals.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following standards and criteria shall be required of au pairs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nannies, subject to conditions set forth in this section: (a) two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ormal standard courses, or six semester hours, in early childhood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ducation, or a certificate or vocational program in early childhood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ducation, or equivalent, either during secondary educational coursework,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during post-secondary coursework in a recognized college,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iversity other educational institution in child care training, child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velopment, child welfare, or other appropriate coursework, classes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training, including substitutions in educational courses and/or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ork experience determined as acceptable by the Commissioner; (b)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ticipation in at least three days in-service training and education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early childhood education, child development and child welfare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safety, or other such appropriate child care services training,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ither midway through the year of the placement of the au air, or at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tervals during the year of placement, as approved by the Commissioner,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conjunction with the employment or placement agency; (c)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ertification in CPR and Basic First Aid; (d) screening and background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ecks for criminal and juvenile conduct including psychological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sessments, health and medical examinations, school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cords and attendance, which shall be provided by au pairs and nannies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solicited by the employment or placement agencies through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chool records, references from counselors, teachers, or other school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sonnel, police authorities, driving records, or through other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ans available and as approved by the Commissioner.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 au pair or nanny as defined in section two of this chapter, who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s eighteen or nineteen years of age, shall be placed in a private residence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or the purposes of providing child care to more than two children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o are each under the age of five years.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Commissioner shall provide notification to each employment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placement agency to be licensed, that they and all personnel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volved with the au pair and nanny programs, are mandated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porters of child abuse and neglect, as stated in chapter one hundred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nineteen, section fifty-one A of the Massachusetts General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ws.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provisions of this chapter as applied to the licensing of placement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employment agencies for au pairs and nannies, as defined in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two, shall take effect on June 30, 2006.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2. Section 2 of chapter 28A is hereby amended by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dding at the end the following new paragraphs:—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or the purposes of this chapter, the following definitions shall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pply.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Foreign or domestic au pair and nanny placement or employment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gency” — any educational or cultural foundation, institution,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gency, company or otherwise named, which for a fee or other payment,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cures, solicits, or attempts to procure or solicit, from out-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ide or within the commonwealth and from outside or within the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ited States, persons who enter through a J Exchange Program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sa, or who enter through any other visa, or to whom such persons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ek application, for the purposes of placement and/or employment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a private residence in the commonwealth, to act in the capacity of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viding child care services as an au pair or nanny, either while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iving in the home or by providing child care in the home and living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ithout the home, on a full time or regular basis.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Au Pair” — any person, ages 18-26, who, under the auspices of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 cultural or educational agency or foundation or other such entity,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ters the United States through an “exchange visitors” visa program,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o be placed in a private residence in the commonwealth for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purposes of performing child care services and duties, in the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pacity of a primary child care worker on a full-time or regular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asis.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Nanny” — any person 18-26, who is placed by an agency or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pany in a private residence, and who enters the United States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the commonwealth through any visa or is a citizen of the United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tates and resides in the commonwealth, and who lives within or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ithout the home, for the purposes of performing child care services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duties, in the capacity of a primary child care worker on a full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ime or regular basis.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3. Section 4 of chapter 28A is hereby amended by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dding, in subsection (c), after the words, “family day care systems”,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following words, “and au pair and nanny agencies as defined in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two of this chapter,”.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4. Section 11 of chapter 28A is hereby amended by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dding, under subsection (a), after the words, “temporary shelter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acility”, the following words, “or placement or employment agency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 defined in section two of this chapter.”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5. Section 10B of chapter 28A is hereby amended by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dding at the end, the following paragraphs:— Au Pair and Nanny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gencies, as defined in section two of this chapter, shall be required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o provide quarterly reports to the Office of Child Care Services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ich shall include: a. the location and address of each au pair or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nny placement; b. the total number of au pairs or nannies placed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ithin the commonwealth and the areas of the state in which they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e placed; c. any change in placement or disrupted placement, or,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moval of an au pair from a placement and the reasons for the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ange or removal; the new placement location, if applicable; d. the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tes of placement for each au pair or nanny and the duration of the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lacement; e. the numbers of children and their ages in the care of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ach au pair or nanny; f. the number of hours required for each au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ir or nanny to provide child care, on a weekly basis; g. a summary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 the training and education and other requirements to be met under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is Act, of each au pair and nanny placed, and the location and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uration of the education and training or other requirement; h. the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umber of hours of in-service training to be required of each au pair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nanny, who will provide the training and when it will occur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uring the placement. The au pair or nanny agency shall submit to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Office, prior to any placement of an au pair or nanny, documentation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 each requirement to be fulfilled by the au pair or nanny and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y the agency itself. The Office shall review all records and documents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or meeting criteria and standards set forth in section 11B of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is chapter for au pair and nanny agencies, as defined in section two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 this Act, at the inception of the licensure and approval process,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thereafter on an annual basis, or more frequently if deemed necessary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y the Commissioner, and shall ascertain by a method developed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y the Office that all requirements and credentials set forth in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is Act have been fulfilled. No au pair or nanny shall be placed in a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ivate residence for the purposes of providing full time child care or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ild care on a regular basis, without meeting all credentials and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quirements set forth in this Ac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9:00Z</dcterms:created>
  <dc:creator/>
  <dc:description/>
  <dc:language>en-US</dc:language>
  <cp:lastModifiedBy>ChipCanty</cp:lastModifiedBy>
  <cp:lastPrinted>2009-01-12T15:59:00Z</cp:lastPrinted>
  <dcterms:modified xsi:type="dcterms:W3CDTF">2009-01-26T17:09:00Z</dcterms:modified>
  <cp:revision>2</cp:revision>
  <dc:subject/>
  <dc:title/>
</cp:coreProperties>
</file>