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unfair business pract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ymond T. Nea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Lantern Lane</w:t>
              <w:br/>
              <w:t>Medfield, MA  02052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unfair business pract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 of chapter 93A of the General Laws, as appearing in th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4 Official Edition, is hereby amended by adding the following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bsection:—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) No customer of any retail establishment shall be charged, with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without a coupon, a price higher than that currently being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vertis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0:00Z</dcterms:created>
  <dc:creator/>
  <dc:description/>
  <dc:language>en-US</dc:language>
  <cp:lastModifiedBy>ChipCanty</cp:lastModifiedBy>
  <dcterms:modified xsi:type="dcterms:W3CDTF">2009-01-26T17:10:00Z</dcterms:modified>
  <cp:revision>2</cp:revision>
  <dc:subject/>
  <dc:title/>
</cp:coreProperties>
</file>