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duce taxes generated by charitable raffles and bazaa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ger Flem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 Elm Street</w:t>
              <w:br/>
              <w:t>North Attleboro, MA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duce taxes generated by charitable raffles and bazaa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SECTION 1. Section 7A of chapter 271 of the General Laws, as appearing in the 2006 Official Edition, is hereby amended by deleting in lines 111-113, the following words “and shall pay there after a tax of five per cent of the gross proceeds derived from such raffle or bazaar.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0:00Z</dcterms:created>
  <dc:creator/>
  <dc:description/>
  <dc:language>en-US</dc:language>
  <cp:lastModifiedBy>ChipCanty</cp:lastModifiedBy>
  <dcterms:modified xsi:type="dcterms:W3CDTF">2009-01-26T17:10:00Z</dcterms:modified>
  <cp:revision>2</cp:revision>
  <dc:subject/>
  <dc:title/>
</cp:coreProperties>
</file>