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yn E. Poli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certain real estate tax exemp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yn E. Poli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certain real estate tax exemp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Clause Eighteenth of section 5 of chapter 59 of the General Laws, as so appearing, is hereby amended by striking out in line 438 the word “and” and inserting in place thereof the word “or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dcterms:modified xsi:type="dcterms:W3CDTF">2009-01-26T17:10:00Z</dcterms:modified>
  <cp:revision>2</cp:revision>
  <dc:subject/>
  <dc:title/>
</cp:coreProperties>
</file>