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yn E. Poli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uthorized abatement applic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5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uthorized abatement applic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cs="Times New Roman" w:ascii="Times New Roman" w:hAnsi="Times New Roman"/>
        </w:rPr>
        <w:tab/>
      </w:r>
      <w:r>
        <w:rPr>
          <w:rFonts w:cs="Times New Roman" w:ascii="Times New Roman" w:hAnsi="Times New Roman"/>
          <w:sz w:val="20"/>
        </w:rPr>
        <w:t>SECTION 1.   Section 59 of chapter 59 is hereby amended by adding the following paragraph:—</w:t>
      </w:r>
    </w:p>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Persons claiming to represent taxpayers, tenants, or mortgage holders as defined under this section, must file an original authorization letter from the taxpayer, as defined, with the Board of Assessors either at the same time as an overvalue application is submitted, or prior to the deadline for filing such applications. The failure to timely submit such authorization letter shall bar action on the overvalue application by the Board of Assessors. Further, such applications shall have no standing at the Appellate Tax Board or at the County Commissioner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0:00Z</dcterms:created>
  <dc:creator/>
  <dc:description/>
  <dc:language>en-US</dc:language>
  <cp:lastModifiedBy>ChipCanty</cp:lastModifiedBy>
  <dcterms:modified xsi:type="dcterms:W3CDTF">2009-01-26T17:10:00Z</dcterms:modified>
  <cp:revision>2</cp:revision>
  <dc:subject/>
  <dc:title/>
</cp:coreProperties>
</file>