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yn E. Poli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ectronic filing of individual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yn E. Poli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ectronic filing of individual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Notwithstanding the provisions of any general law, rule or regulation to the contrary, the department of revenue is directed to promulgate a regulation that eliminates the online service fee it charges to individuals who efile their state tax return, beginning with returns for tax year 2008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1:00Z</dcterms:created>
  <dc:creator/>
  <dc:description/>
  <dc:language>en-US</dc:language>
  <cp:lastModifiedBy>ChipCanty</cp:lastModifiedBy>
  <dcterms:modified xsi:type="dcterms:W3CDTF">2009-01-26T17:11:00Z</dcterms:modified>
  <cp:revision>2</cp:revision>
  <dc:subject/>
  <dc:title/>
</cp:coreProperties>
</file>