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of of identification for marri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of of identification for marri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SECTION 1. Section 20 of chapter 207 of the General Laws, as appearing in the 2006 Official Edition, is hereby amended by inserting, after the word “parties” in line 13, the following words:- to furnish a valid photographic identification, as issued by the registry of motor vehicles a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