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of of identification for vo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9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of of identification for vo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t>SECTION 1. Section 76 of chapter 54 of the General Laws, as appearing in the 2006 Official Edition, is hereby amended by inserting after the words “his name and” in line 1, the following words:- a photo identification, as issued by the registry of motor vehicles, an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1:00Z</dcterms:created>
  <dc:creator/>
  <dc:description/>
  <dc:language>en-US</dc:language>
  <cp:lastModifiedBy>ChipCanty</cp:lastModifiedBy>
  <dcterms:modified xsi:type="dcterms:W3CDTF">2009-01-26T17:11:00Z</dcterms:modified>
  <cp:revision>2</cp:revision>
  <dc:subject/>
  <dc:title/>
</cp:coreProperties>
</file>