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ryn E. Polit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reducing property taxes for senio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reducing property taxes for senio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/>
        <w:t>SECTION 1. Section 5 of Chapter 59 of the General Laws, as appearing in the 2006 Official Edition, is hereby amended by striking out, in line 1287, the word:-- “and”, and inserting in place thereof the following word: “or”.</w:t>
      </w:r>
    </w:p>
    <w:p>
      <w:pPr>
        <w:pStyle w:val="NormalWeb"/>
        <w:spacing w:lineRule="auto" w:line="480"/>
        <w:rPr/>
      </w:pPr>
      <w:r>
        <w:rPr/>
        <w:t>SECTION 2.  Section 5 of Chapter 59 of the General Laws, as appearing in the 2006 Official Edition, is hereby further amended by inserting, in line 1288, after the word “years”, the following words:- “and (4) adjusting the gross receipts amount requirement for eligibility to equal the maximum gross receipts amount requirement for eligibility as stated in 41C.”</w:t>
      </w:r>
    </w:p>
    <w:p>
      <w:pPr>
        <w:pStyle w:val="NormalWeb"/>
        <w:spacing w:lineRule="auto" w:line="480" w:before="280" w:after="280"/>
        <w:rPr/>
      </w:pPr>
      <w:r>
        <w:rPr/>
        <w:t>SECTION 3. Section 5 of Chapter 59 of the General Laws, as appearing in the 2006 Official Edition, is hereby amended by striking out, in line 1198, the word:-- “100”, and inserting in place thereof the following word: “150”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11:00Z</dcterms:created>
  <dc:creator/>
  <dc:description/>
  <dc:language>en-US</dc:language>
  <cp:lastModifiedBy>ChipCanty</cp:lastModifiedBy>
  <dcterms:modified xsi:type="dcterms:W3CDTF">2009-01-26T17:11:00Z</dcterms:modified>
  <cp:revision>2</cp:revision>
  <dc:subject/>
  <dc:title/>
</cp:coreProperties>
</file>