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2/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Karyn E. Polito, John P. Fresolo</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sex offender registration.</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Karyn E. Polito</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11th Worcester</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John P. Fresolo</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6th Worcester</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sex offender registration.</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336" w:before="0" w:after="200"/>
        <w:rPr>
          <w:rFonts w:ascii="Times New Roman" w:hAnsi="Times New Roman"/>
        </w:rPr>
      </w:pPr>
      <w:r>
        <w:rPr>
          <w:rFonts w:ascii="Times New Roman" w:hAnsi="Times New Roman"/>
        </w:rPr>
        <w:tab/>
        <w:t>SECTION 1.  Section 178F of chapter 6 of the General Laws, as appearing in the 2006 Official Edition, is hereby amended by striking out in lines 18 and 19 the words “any secondary addresses and work address” and inserting in place thereof the following words:- and secondary address and work address provided any offender who has no secondary address shall be required to wear a GPS tracking device.</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7:11:00Z</dcterms:created>
  <dc:creator/>
  <dc:description/>
  <dc:language>en-US</dc:language>
  <cp:lastModifiedBy>ChipCanty</cp:lastModifiedBy>
  <dcterms:modified xsi:type="dcterms:W3CDTF">2009-01-26T17:11:00Z</dcterms:modified>
  <cp:revision>2</cp:revision>
  <dc:subject/>
  <dc:title/>
</cp:coreProperties>
</file>