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firefighters and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firefighters and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ab/>
        <w:t>SECTION 1. The second paragraph of section 11 of Chapter 22C of the General Laws, as appearing in the 2006 Official Edition, is hereby amended by adding, after the word “death” in line 19, the following:-</w:t>
      </w:r>
    </w:p>
    <w:p>
      <w:pPr>
        <w:pStyle w:val="Normal"/>
        <w:rPr>
          <w:rFonts w:ascii="Times New Roman" w:hAnsi="Times New Roman" w:cs="Times New Roman"/>
          <w:sz w:val="24"/>
          <w:szCs w:val="24"/>
        </w:rPr>
      </w:pPr>
      <w:r>
        <w:rPr>
          <w:rFonts w:cs="Times New Roman" w:ascii="Times New Roman" w:hAnsi="Times New Roman"/>
          <w:sz w:val="24"/>
          <w:szCs w:val="24"/>
        </w:rPr>
        <w:t>or, if said uniformed member, while on active duty in the armed services of the United States, was killed or suffered injuries which resulted in his death or sustained injuries which prevent the member from resuming his duties</w:t>
      </w:r>
    </w:p>
    <w:p>
      <w:pPr>
        <w:pStyle w:val="Normal"/>
        <w:rPr/>
      </w:pPr>
      <w:r>
        <w:rPr>
          <w:rFonts w:cs="Times New Roman" w:ascii="Times New Roman" w:hAnsi="Times New Roman"/>
          <w:sz w:val="24"/>
          <w:szCs w:val="24"/>
        </w:rPr>
        <w:t>SECTION 2. Section 26 of chapter 31 of the General Laws, as appearing in the 2006 Official Edition, is hereby amended by inserting after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graph,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withstanding any other provisions of this chapter or of any other law, a son or daughter of a firefighter or a police officer who passes the required written and physical examination for entrance to the fire service or police service or a son or daughter of a firefighter who passes the required written and physical examination for appointment as a fire alarm operator shall have his or her name placed in the first position on the eligible list or, where applicable, in the first position on the reserve roster for appointment to such fire or police service or fire alarm service if: such firefighter or police officer on active duty in the armed services of the United States was killed or sustained injuries which resulted in his or her death or sustained injuries which prevented him or her from resuming his or her duties as a firefighter or police offic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1:00Z</dcterms:created>
  <dc:creator/>
  <dc:description/>
  <dc:language>en-US</dc:language>
  <cp:lastModifiedBy>ChipCanty</cp:lastModifiedBy>
  <dcterms:modified xsi:type="dcterms:W3CDTF">2009-01-26T17:11:00Z</dcterms:modified>
  <cp:revision>2</cp:revision>
  <dc:subject/>
  <dc:title/>
</cp:coreProperties>
</file>