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yn E. Poli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ind energ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yn E. Poli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ind energ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Chapter 40A of the General Laws is hereby amended by inserting after section 9C the following section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ection 9D.  Zoning ordinance or by-laws regulating the installation and operation of wind turbines shall not unreasonably limit such installation or unreasonably hinder the performance of such installation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6:00Z</dcterms:created>
  <dc:creator/>
  <dc:description/>
  <dc:language>en-US</dc:language>
  <cp:lastModifiedBy>ChipCanty</cp:lastModifiedBy>
  <dcterms:modified xsi:type="dcterms:W3CDTF">2009-01-26T17:16:00Z</dcterms:modified>
  <cp:revision>2</cp:revision>
  <dc:subject/>
  <dc:title/>
</cp:coreProperties>
</file>