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ed lim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ed lim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0" w:after="0"/>
        <w:ind w:firstLine="432"/>
        <w:jc w:val="both"/>
        <w:rPr/>
      </w:pPr>
      <w:r>
        <w:rPr>
          <w:rFonts w:cs="Times New Roman" w:ascii="Times New Roman" w:hAnsi="Times New Roman"/>
          <w:sz w:val="24"/>
          <w:szCs w:val="24"/>
        </w:rPr>
        <w:t>SECTION 1.   Section 1 of chapter 90 of the General Laws, as appearing in the 2006 Official Edition, is hereby amended by adding the following definition:-</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ban district”, the territory contiguous to any functionally classified local road which is built up with structures devoted to business, or the territory contiguous to any functionally classified local road where the dwelling houses are situated at such distances as will average less than 100 feet between them for a distance of an eighth of a mile or over.</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SECTION 2.  Section 17 of said chapter 90, as so appearing, is hereby amended by striking out, in line 13, the words “or (4)” and inserting in place thereof the following:-</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4) inside an urban district at a rate of speed exceeding 25 miles per hour for a distance of one-eight of a mile, or (5).</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