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employment insur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employment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ubsection (e) of  section 25 of chapter 151A of the General Laws, as appearing in the 2006 Official Edition, is hereby amended  by striking out the eighth and ninth paragraph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