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nise Prov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ombat drug addiction among urban youth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ombat drug addiction among urban youth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Three percent (3%) of the proceeds from the sales of former state hospital property shall be dedicated to the operation of a drug detoxification facility, to be operated by the Commonwealth at a suitable facility in some location west of the Greater Boston area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7:00Z</dcterms:created>
  <dc:creator/>
  <dc:description/>
  <dc:language>en-US</dc:language>
  <cp:lastModifiedBy>ChipCanty</cp:lastModifiedBy>
  <dcterms:modified xsi:type="dcterms:W3CDTF">2009-01-26T17:17:00Z</dcterms:modified>
  <cp:revision>2</cp:revision>
  <dc:subject/>
  <dc:title/>
</cp:coreProperties>
</file>