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nise Provost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nhance public safety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Shann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Hancock St.</w:t>
              <w:br/>
              <w:t>Apt. 3</w:t>
              <w:br/>
              <w:t>Somerville MA 02144</w:t>
              <w:br/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nhance public safety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/>
        <w:t xml:space="preserve">SECTION 1. Chapter 6 of the General Laws is hereby amended by striking out Sections 178C to 178Q inclusive, as appearing in the 2008 Official Edition.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7:00Z</dcterms:created>
  <dc:creator/>
  <dc:description/>
  <dc:language>en-US</dc:language>
  <cp:lastModifiedBy>ChipCanty</cp:lastModifiedBy>
  <dcterms:modified xsi:type="dcterms:W3CDTF">2009-01-26T17:17:00Z</dcterms:modified>
  <cp:revision>2</cp:revision>
  <dc:subject/>
  <dc:title/>
</cp:coreProperties>
</file>