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nise Prov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pedestrian safety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pedestrian safety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17 of Chapter 84 of the General Laws is hereby amended by adding a second paragraph as follows: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 person shall not be liable for an injury or damage sustained upon a public way by reason of snow or ice thereon, if the person removed snow or ice from the public way in accordance with municipal ordinance or by-law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7:00Z</dcterms:created>
  <dc:creator/>
  <dc:description/>
  <dc:language>en-US</dc:language>
  <cp:lastModifiedBy>ChipCanty</cp:lastModifiedBy>
  <dcterms:modified xsi:type="dcterms:W3CDTF">2009-01-26T17:17:00Z</dcterms:modified>
  <cp:revision>2</cp:revision>
  <dc:subject/>
  <dc:title/>
</cp:coreProperties>
</file>